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339966"/>
          <w:sz w:val="48"/>
          <w:szCs w:val="48"/>
        </w:rPr>
      </w:pPr>
      <w:r>
        <w:rPr>
          <w:rFonts w:cs="Monotype Corsiva" w:ascii="Monotype Corsiva" w:hAnsi="Monotype Corsiva"/>
          <w:b/>
          <w:color w:val="339966"/>
          <w:sz w:val="48"/>
          <w:szCs w:val="48"/>
        </w:rPr>
        <w:t>Развитие фонематического слуха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339966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color w:val="339966"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color w:val="339966"/>
          <w:sz w:val="48"/>
          <w:szCs w:val="48"/>
        </w:rPr>
        <w:t>Играем в рифмы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ематический слух – это умение различать и анализировать звуки. Если взрослый с этой задачей справится без проблем, то маленького ребенка следует этому научить. Именно развитый фонематический слух  – залог успешной учебы ребенка в начальных классах. Именно фонематический слух влияет на умение писать под диктовку, да и навыков письма в целом. Развивать же фонематический слух очень легко.  В этом деле вам поможет рифма. Предлагаю вашему вниманию несколько упражнений, направленных на развитие фонематического слуха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«Аплодисменты»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ребенок быстрее разобрался, что такое рифма и какие слова рифмуются, а какие нет, предложите ему задание. Вы называете пару слов, а ребенок должен хлопнуть в ладоши, если рифма есть, и помахать руками, если слова не рифмуются. Лук-сук (хлоп). Стол-табурет (помахали).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52705</wp:posOffset>
            </wp:positionV>
            <wp:extent cx="1663700" cy="1876425"/>
            <wp:effectExtent l="0" t="0" r="0" b="0"/>
            <wp:wrapTight wrapText="bothSides">
              <wp:wrapPolygon edited="0">
                <wp:start x="-96" y="0"/>
                <wp:lineTo x="-96" y="21465"/>
                <wp:lineTo x="21599" y="21465"/>
                <wp:lineTo x="21599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Подскажи словечко»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ребенку хорошо знакомое ему стихотворение (например: «Спать пора, уснул бычок…», «Уронили мишку на пол…», «Наша Таня громко плачет…»). При этом не произносите последние слова в строчках. Предложите ребенку самому сказать недостающие слова.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sz w:val="28"/>
          <w:szCs w:val="28"/>
        </w:rPr>
        <w:t>«Лишнее слово»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Вы произносите слова и предлагаете ребенку назвать слово, которое не похоже на остальные (не рифмуется): мак, бак, так, банан; сом, ком, индюк, дом; лимон, вагон, кот, бутон; мак, бак, веник, рак; совок, гном, венок, каток; пятка, ватка, лимон, кадка; ветка, диван, клетка, сетка; каток, моток, дом, поток и т. д.</w:t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981835" cy="2400300"/>
            <wp:effectExtent l="0" t="0" r="0" b="0"/>
            <wp:wrapTight wrapText="bothSides">
              <wp:wrapPolygon edited="0">
                <wp:start x="-94" y="0"/>
                <wp:lineTo x="-94" y="21516"/>
                <wp:lineTo x="21600" y="21516"/>
                <wp:lineTo x="21600" y="0"/>
                <wp:lineTo x="-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Поймай рифму»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>
          <w:sz w:val="28"/>
          <w:szCs w:val="28"/>
        </w:rPr>
        <w:t>Вы бросаете ребенку мячик и называете слово, а он должен вернуть вам мячик и ответить рифмой. Можно перебрасываться мячиком и рифмовать одно слово, составляя цепочку (мышка-миска, мишка, крышка, шишка, пышка, фишка; коза-коса, оса, лиса и т. д.). В подобные игры веселее играть компани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«Абракадабра»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440055</wp:posOffset>
            </wp:positionV>
            <wp:extent cx="2038350" cy="1711325"/>
            <wp:effectExtent l="0" t="0" r="0" b="0"/>
            <wp:wrapTight wrapText="bothSides">
              <wp:wrapPolygon edited="0">
                <wp:start x="-39" y="0"/>
                <wp:lineTo x="-39" y="21467"/>
                <wp:lineTo x="21600" y="21467"/>
                <wp:lineTo x="21600" y="0"/>
                <wp:lineTo x="-3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зьмите какое-нибудь известное стихотворение и перескажите его своими словами. Например, вот так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Таня наша плачет громко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В речку мячик уронил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Не плачь, Танечка, тише: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Мяч в речке не утонет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росите ребенка вернуть все слова на свои мест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конец…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ифмованное лото»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игра требует некоторой подготовки. Найдите в Интернете картинки с рифмующимися предметами (на каждую картинку по 3-4 рифмы). Распечатайте на плотной бумаге в виде карточек. Карточки перемешайте и раздайте игрокам по 10 штук. Начинающий кладёт на стол любую из своих карточек и громко называет слово. Каждый игрок выбирает из своих карточек те, которые рифмуются с этой картинкой. Игра идёт по кругу. Выигрывает тот, кто первым остался без карточек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95400" cy="971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759460" cy="51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925830" cy="925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 можете придумать свою игру с рифмами!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 Сесина Ольга Сергеевна</w:t>
      </w:r>
    </w:p>
    <w:sectPr>
      <w:type w:val="nextPage"/>
      <w:pgSz w:w="11906" w:h="16838"/>
      <w:pgMar w:left="600" w:right="850" w:gutter="0" w:header="0" w:top="1079" w:footer="0" w:bottom="899"/>
      <w:pgBorders w:display="allPages" w:offsetFrom="page">
        <w:top w:val="double" w:sz="24" w:space="24" w:color="008000"/>
        <w:left w:val="double" w:sz="24" w:space="27" w:color="008000"/>
        <w:bottom w:val="double" w:sz="24" w:space="24" w:color="008000"/>
        <w:right w:val="double" w:sz="2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8:50:00Z</dcterms:created>
  <dc:creator>Саша</dc:creator>
  <dc:description/>
  <cp:keywords/>
  <dc:language>en-US</dc:language>
  <cp:lastModifiedBy>Чайник</cp:lastModifiedBy>
  <dcterms:modified xsi:type="dcterms:W3CDTF">2015-02-05T03:55:00Z</dcterms:modified>
  <cp:revision>4</cp:revision>
  <dc:subject/>
  <dc:title/>
</cp:coreProperties>
</file>