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собенности логопедического воздейств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непрерывного развития речи ребёнка с первых месяцев его жизни протекает индивидуально различно, то задерживаясь, то ускоряясь, с неодинаковыми периодами смены старого качества новым. То ребёнок делает большие успехи, то вдруг останавливается, то теряет уже приобретённые речевые навыки, то внезапно восстанавливает их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Логопедическая работа строится на взаимодействии работы логопеда, родителей и педагогов дошкольного образовательного учреждения.</w:t>
      </w:r>
      <w:r>
        <w:rPr>
          <w:sz w:val="28"/>
          <w:szCs w:val="28"/>
        </w:rPr>
        <w:t xml:space="preserve">   Конечно, основную работу по исправлению недостатков речи выполнит специалист, но закрепить в речи  «поставленные» звуки  по заданиям учителя-логопеда, отработать навык словоизменения в случае  наличия лексико-грамматических нарушений вполне посильная помощь  родителей своему же ребен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влияют на усвоение ребёнком   в дальнейшем школьной программы, мешают ребенку качественно овладеть письменной речью. Чтобы избежать таких осложнений, проводятся специальные коррекционные логопедические занятия, направленные на исправление дефектов речевого развития. </w:t>
      </w:r>
      <w:r>
        <w:rPr>
          <w:b/>
          <w:bCs/>
          <w:color w:val="FF0000"/>
          <w:sz w:val="28"/>
          <w:szCs w:val="28"/>
          <w:u w:val="single"/>
        </w:rPr>
        <w:t>Консультации, предлагаемые учителем-логопедом для родителей,  как правило, проводятся индивиду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-логопед не только проводит индивидуальные занятия с ребенком, но и в процессе динамического наблюдения за детьми во время игр в группе, во время выступлений на праздниках и утренниках, проводит корректировку программы работы.  Эта работа тоже очень важна для успешного развития речи. Навык самоконтроля  за правильным произношением звуков у современных детей, страдающих нарушениями речи, формируется длительное время. Поэтому, помимо занятий, так важна помощь родителей- помогайте ребенку контролировать правильное произношение автоматизируемых звуков в домашних условиях- тогда правильный навык сформируется намного быстрее.</w:t>
      </w:r>
    </w:p>
    <w:p>
      <w:pPr>
        <w:pStyle w:val="Normal"/>
        <w:jc w:val="center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Преодолевая дефекты звукопроизношения, помните:</w:t>
      </w:r>
    </w:p>
    <w:p>
      <w:pPr>
        <w:pStyle w:val="Normal"/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1.</w:t>
      </w:r>
      <w:r>
        <w:rPr>
          <w:sz w:val="32"/>
          <w:szCs w:val="32"/>
        </w:rPr>
        <w:t>Обязательно посещайте консультации учителя-логоп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2.</w:t>
      </w:r>
      <w:r>
        <w:rPr>
          <w:sz w:val="32"/>
          <w:szCs w:val="32"/>
        </w:rPr>
        <w:t>Артикуляционную гимнастику, данную учителем-логопедом, выполняйте с ребенком ежеднев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3.</w:t>
      </w:r>
      <w:r>
        <w:rPr>
          <w:sz w:val="32"/>
          <w:szCs w:val="32"/>
        </w:rPr>
        <w:t>Развивайте моторику пальцев рук  ребенка - рисуйте, лепите совместно с ребенком, делайте массаж пальчиков систематиче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4.</w:t>
      </w:r>
      <w:r>
        <w:rPr>
          <w:sz w:val="32"/>
          <w:szCs w:val="32"/>
        </w:rPr>
        <w:t>Речевой материал, предлагаемый специалистом для закрепления звуков, обязательно повторяйте с ребенком в домашних условиях. Чтобы правильное произношение закрепилось, необходимо многократное повторение!!! Для этого и существуют речевые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5.</w:t>
      </w:r>
      <w:r>
        <w:rPr>
          <w:sz w:val="32"/>
          <w:szCs w:val="32"/>
        </w:rPr>
        <w:t>Приветствуйте распространенные предложения в разговорах с Вашими детьми. Это способствует развитию и лексико-грамматических категорий языка, и развитию связ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Но главное - помните, что Ваша речь - образец для речи ребенка. Эталон, на который равняется Ваш ребено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алина Салимгареевна Бурк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175</wp:posOffset>
            </wp:positionH>
            <wp:positionV relativeFrom="paragraph">
              <wp:posOffset>384810</wp:posOffset>
            </wp:positionV>
            <wp:extent cx="4715510" cy="353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2:00Z</dcterms:created>
  <dc:creator>papa dom</dc:creator>
  <dc:description/>
  <cp:keywords/>
  <dc:language>en-US</dc:language>
  <cp:lastModifiedBy>1</cp:lastModifiedBy>
  <dcterms:modified xsi:type="dcterms:W3CDTF">2014-02-12T08:29:00Z</dcterms:modified>
  <cp:revision>7</cp:revision>
  <dc:subject/>
  <dc:title/>
</cp:coreProperties>
</file>